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2-2023 ÖĞRETİM YILI GÜZ YARIYI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Nİ KAYIT YAPTIRACAK ÖĞRENCİLERİN DİKKATİ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Enstitümüzün, 2022–2023 Eğitim-Öğretim Yılı Güz Yarıyılı</w:t>
      </w:r>
      <w:r>
        <w:rPr/>
        <w:t xml:space="preserve"> öğrenci kayıtları, on-line olarak yapılacaktır. </w:t>
      </w:r>
    </w:p>
    <w:p>
      <w:pPr>
        <w:pStyle w:val="Normal"/>
        <w:jc w:val="both"/>
        <w:rPr/>
      </w:pPr>
      <w:r>
        <w:rPr/>
        <w:tab/>
        <w:t xml:space="preserve">Adaylar yerleştirme sonuçlarına, </w:t>
      </w:r>
      <w:r>
        <w:rPr>
          <w:color w:val="FF0000"/>
        </w:rPr>
        <w:t>başvuru yaptıkları sistemden</w:t>
      </w:r>
      <w:r>
        <w:rPr/>
        <w:t xml:space="preserve"> ulaşabilirle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KESİN KAYIT TARİHLERİ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ıl Kazanan Öğrencilerin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sin Kayıtları Onl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Eylül 2022 – 14 Eylül 202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at 17:00’de sona ere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iriş Sınavını Yedekten Kazanan Öğrencilerden, Kesin Kayıt Hakkı Kazananların İlan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 Eylül 2022 saat 17.00’den sonra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-LİNE KAYIT İŞLEMLER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C00000"/>
        </w:rPr>
      </w:pPr>
      <w:r>
        <w:rPr>
          <w:b/>
        </w:rPr>
        <w:t>Adım Harç Ücreti Yatırma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Dönemlik Harç Ücreti </w:t>
      </w:r>
      <w:r>
        <w:rPr>
          <w:b/>
          <w:color w:val="C00000"/>
        </w:rPr>
        <w:t>3.450,00 TL</w:t>
      </w:r>
    </w:p>
    <w:p>
      <w:pPr>
        <w:pStyle w:val="Normal"/>
        <w:ind w:left="72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highlight w:val="cyan"/>
        </w:rPr>
        <w:t>Harç ödemeleri;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color w:val="FF0000"/>
          <w:highlight w:val="green"/>
          <w:u w:val="single"/>
        </w:rPr>
        <w:t>EFT ve Havale işlemine kapalıdır.</w:t>
      </w:r>
      <w:r>
        <w:rPr>
          <w:rStyle w:val="StrongEmphasis"/>
          <w:color w:val="FF0000"/>
          <w:u w:val="single"/>
        </w:rPr>
        <w:t xml:space="preserve"> </w:t>
      </w:r>
      <w:r>
        <w:rPr>
          <w:rStyle w:val="StrongEmphasis"/>
          <w:u w:val="single"/>
        </w:rPr>
        <w:t>EFT veya Havale</w:t>
      </w:r>
      <w:r>
        <w:rPr>
          <w:rStyle w:val="StrongEmphasis"/>
          <w:b w:val="false"/>
        </w:rPr>
        <w:t xml:space="preserve"> yapılan harç ödemeleri Enstitümüz Öğrenci Bilgi Sisteminde gözükmeyeceğinden öğrencilerimiz kayıt işlemini yapamayacaktır.</w:t>
      </w:r>
      <w:r>
        <w:rPr>
          <w:b/>
        </w:rPr>
        <w:t> 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rStyle w:val="StrongEmphasis"/>
          <w:b w:val="false"/>
          <w:highlight w:val="cyan"/>
        </w:rPr>
        <w:t>Harç ödemeleriniz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erhangi Bir Vakıf Bank ATM’sinden;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Ödeme İşlem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Eğitim Ödeme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Üniversite Ödeme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ahramanmaraş Sütçü İmam Üniversites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hyperlink r:id="rId2">
        <w:r>
          <w:rPr>
            <w:rStyle w:val="InternetLink"/>
            <w:color w:val="000000"/>
            <w:u w:val="none"/>
          </w:rPr>
          <w:t>Öğrenci Numaranızı Giriniz</w:t>
        </w:r>
      </w:hyperlink>
      <w:r>
        <w:rPr/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arşınıza Gelen Harç Tutarını Yatırını</w:t>
      </w:r>
      <w:r>
        <w:rPr>
          <w:b/>
        </w:rPr>
        <w:t xml:space="preserve">z, </w:t>
      </w:r>
      <w:r>
        <w:rPr>
          <w:b/>
          <w:color w:val="FF0000"/>
        </w:rPr>
        <w:t>(Dönemlik 3.450,00 TL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Adım : </w:t>
      </w:r>
      <w:r>
        <w:rPr/>
        <w:t>Adaylar başvuru yaptıkları e-mail adresi ve  e-mail adresine gelen şifreyle sisteme girip, ekranın sonuçlar sekmesinden;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696"/>
        <w:rPr/>
      </w:pPr>
      <w:r>
        <w:rPr>
          <w:b/>
        </w:rPr>
        <w:t xml:space="preserve">Online Kayıt İşlemleri, </w:t>
      </w:r>
    </w:p>
    <w:p>
      <w:pPr>
        <w:pStyle w:val="Normal"/>
        <w:spacing w:lineRule="auto" w:line="360"/>
        <w:ind w:left="1428" w:firstLine="696"/>
        <w:rPr/>
      </w:pPr>
      <w:r>
        <w:rPr>
          <w:b/>
        </w:rPr>
        <w:t xml:space="preserve">Sağlık Bilimleri Enstitüsü TEZSİZ 2022-2023 Güz başvurusunu seçip,  </w:t>
      </w:r>
    </w:p>
    <w:p>
      <w:pPr>
        <w:pStyle w:val="Normal"/>
        <w:spacing w:lineRule="auto" w:line="360"/>
        <w:ind w:left="2136" w:firstLine="696"/>
        <w:rPr>
          <w:b/>
          <w:b/>
        </w:rPr>
      </w:pPr>
      <w:r>
        <w:rPr>
          <w:b/>
        </w:rPr>
        <w:t>Online Kayıt Yap,</w:t>
      </w:r>
    </w:p>
    <w:p>
      <w:pPr>
        <w:pStyle w:val="Normal"/>
        <w:spacing w:lineRule="auto" w:line="360"/>
        <w:ind w:left="707" w:firstLine="13"/>
        <w:rPr/>
      </w:pPr>
      <w:r>
        <w:rPr/>
        <w:t>Adımlarını takip ederek kayıtlarını tamamlayacaklardı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lirtilen tarihler arasında kayıt yaptırmayan adaylar haklarından vazgeçmiş sayılırla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>Öğrenci, öğrenim ücretini yatırmış olsa da e-kayıt işlemini yapmadığında, kayıt hakkını kaybederler.</w:t>
      </w:r>
    </w:p>
    <w:p>
      <w:pPr>
        <w:pStyle w:val="Normal"/>
        <w:spacing w:lineRule="auto" w:line="360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ÖNEMLİ NOTLAR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19.09.2022 – 23.09.2022</w:t>
      </w:r>
      <w:r>
        <w:rPr>
          <w:b/>
          <w:bCs/>
        </w:rPr>
        <w:t xml:space="preserve"> tarihleri arasında 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b/>
        </w:rPr>
        <w:t>Üniversiteler, gerçeğe aykırı beyanda bulunarak kayıt yaptıran adaylar hakkında gerekli yasal işlemleri yapmaya yetkilidir.</w:t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s.ksu.edu.tr/oibs/ogrsis/no_query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20:00Z</dcterms:created>
  <dc:creator>experaralık</dc:creator>
  <dc:description/>
  <cp:keywords/>
  <dc:language>en-US</dc:language>
  <cp:lastModifiedBy>LENOVO</cp:lastModifiedBy>
  <cp:lastPrinted>2015-07-20T08:52:00Z</cp:lastPrinted>
  <dcterms:modified xsi:type="dcterms:W3CDTF">2022-08-31T05:58:00Z</dcterms:modified>
  <cp:revision>4</cp:revision>
  <dc:subject/>
  <dc:title/>
</cp:coreProperties>
</file>